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上海市教育委员会  上海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bookmarkStart w:id="0" w:name="_GoBack"/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曙光计划”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bookmarkStart w:id="1" w:name="_GoBack"/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申请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名称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编号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请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者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单位名称：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)</w:t>
      </w: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请日期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/>
          <w:b/>
          <w:bCs/>
          <w:spacing w:val="8"/>
          <w:kern w:val="2"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上海市教育委员会  上海市教育发展基金会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181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CESI黑体-GB2312" w:cs="CESI黑体-GB2312" w:ascii="CESI黑体-GB2312" w:hAnsi="CESI黑体-GB2312"/>
          <w:kern w:val="2"/>
          <w:sz w:val="30"/>
          <w:szCs w:val="30"/>
          <w:lang w:val="en-US" w:eastAsia="zh-CN" w:bidi="ar-SA"/>
        </w:rPr>
        <w:t>2024</w:t>
      </w: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年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eastAsia="CESI黑体-GB2312" w:cs="CESI黑体-GB2312" w:ascii="CESI黑体-GB2312" w:hAnsi="CESI黑体-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曙光计划</w:t>
      </w:r>
      <w:r>
        <w:rPr>
          <w:rFonts w:ascii="CESI黑体-GB2312" w:hAnsi="CESI黑体-GB2312" w:cs="CESI黑体-GB2312" w:eastAsia="CESI黑体-GB2312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项目申请书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简       表</w:t>
      </w:r>
    </w:p>
    <w:tbl>
      <w:tblPr>
        <w:tblStyle w:val="2"/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至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密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立论依据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的研究意义、国内外研究现状分析，附主要参考文献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二、研究方案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划进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三、研究基础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项目有关的研究工作积累和已取得的工作成绩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四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简介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五、预期研究成果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期的研究成果、考核指标及提供成果的形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624" w:afterAutospacing="0" w:after="156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六、经费预算</w:t>
      </w:r>
    </w:p>
    <w:tbl>
      <w:tblPr>
        <w:tblStyle w:val="2"/>
        <w:tblW w:w="4900" w:type="pct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1"/>
        <w:gridCol w:w="1166"/>
        <w:gridCol w:w="1626"/>
        <w:gridCol w:w="1993"/>
        <w:gridCol w:w="1773"/>
      </w:tblGrid>
      <w:tr>
        <w:trPr>
          <w:trHeight w:val="170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投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（元）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支出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算科目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算根据及理由</w:t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直接费用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间接费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七、主要研究人员情况</w:t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299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八、申请者正在承担的其他研究项目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九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所在单位的审查与保证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行政领导签章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156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ESI黑体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8E7CC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5:00Z</dcterms:created>
  <dc:creator>晨晨</dc:creator>
  <dc:description/>
  <dc:language>en-US</dc:language>
  <cp:lastModifiedBy>晨晨</cp:lastModifiedBy>
  <dcterms:modified xsi:type="dcterms:W3CDTF">2024-06-07T05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2F99C6E745B0B53EACE9FDEDFD56_11</vt:lpwstr>
  </property>
  <property fmtid="{D5CDD505-2E9C-101B-9397-08002B2CF9AE}" pid="3" name="KSOProductBuildVer">
    <vt:lpwstr>2052-12.1.0.16929</vt:lpwstr>
  </property>
</Properties>
</file>