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首届“上证杯”上海大学生创新创业大赛参赛证明书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大赛组委会：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我单位同意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________________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作为项目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“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×××××××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负责人参加首届“上证杯”上海大学生创新创业大赛，项目负责人是本项目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单位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_______________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第一创始人或核心团队成员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项目负责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______________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在我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股权结构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中的持股比例不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％（含）。（初创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成长组填写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ind w:firstLine="45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单位名称（盖章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期：   年    月    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微软雅黑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微软雅黑" w:hAnsi="仿宋_GB2312;微软雅黑" w:cs="仿宋_GB2312;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微软雅黑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cp:keywords/>
  <dc:language>en-US</dc:language>
  <cp:lastModifiedBy>bitomw</cp:lastModifiedBy>
  <cp:lastPrinted>2023-12-06T15:48:00Z</cp:lastPrinted>
  <dcterms:modified xsi:type="dcterms:W3CDTF">2023-12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