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lang w:eastAsia="zh-CN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首届“上证杯”上海大学生创新创业大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初创组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-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信息回执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35"/>
        <w:gridCol w:w="1673"/>
        <w:gridCol w:w="25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公司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项目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赛道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指导教师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联 系 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营业执照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以附件形式发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项目商业策划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lang w:eastAsia="zh-CN"/>
              </w:rPr>
              <w:t>PPT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以附件形式发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身份证明书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学生证或毕业证电子照片，以附件形式发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承诺书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样式见附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lang w:eastAsia="zh-CN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，以附件形式发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参赛证明书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样式见附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lang w:eastAsia="zh-CN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，以附件形式发送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注：请初创组项目填写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初创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组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信息回执表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并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将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“营业执照”“项目商业策划书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  <w:t>PPT”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身份证明书”“承诺书”“参赛证明书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等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  <w:t>2024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日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  <w:t>22: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前以附件形式发送至大赛报名邮箱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  <w:t>hjycdxsscds2024@163.com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3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30"/>
          <w:lang w:eastAsia="zh-CN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0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">
    <w:name w:val="正文文本 2 字符"/>
    <w:qFormat/>
    <w:rPr>
      <w:rFonts w:ascii="Calibri" w:hAnsi="Calibri" w:cs="Calibri"/>
      <w:kern w:val="2"/>
      <w:sz w:val="21"/>
      <w:szCs w:val="24"/>
    </w:rPr>
  </w:style>
  <w:style w:type="character" w:styleId="Style20">
    <w:name w:val="标题 字符"/>
    <w:qFormat/>
    <w:rPr>
      <w:rFonts w:ascii="Arial" w:hAnsi="Arial" w:eastAsia="仿宋_GB2312;微软雅黑" w:cs="Arial"/>
      <w:b/>
      <w:kern w:val="2"/>
      <w:sz w:val="32"/>
      <w:szCs w:val="21"/>
    </w:rPr>
  </w:style>
  <w:style w:type="character" w:styleId="Style21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21">
    <w:name w:val="正文文本首行缩进 2 字符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nt01">
    <w:name w:val="font0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style01">
    <w:name w:val="fontstyle01"/>
    <w:qFormat/>
    <w:rPr>
      <w:rFonts w:ascii="仿宋_GB2312;微软雅黑" w:hAnsi="仿宋_GB2312;微软雅黑" w:cs="仿宋_GB2312;微软雅黑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仿宋_GB2312;微软雅黑" w:cs="Arial"/>
      <w:b/>
      <w:sz w:val="32"/>
      <w:szCs w:val="21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28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25:00Z</dcterms:created>
  <dc:creator>lenovo</dc:creator>
  <dc:description/>
  <cp:keywords/>
  <dc:language>en-US</dc:language>
  <cp:lastModifiedBy>bitomw</cp:lastModifiedBy>
  <cp:lastPrinted>2023-12-06T15:48:00Z</cp:lastPrinted>
  <dcterms:modified xsi:type="dcterms:W3CDTF">2023-12-22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C97F8965A4BFE87D2887504E089B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