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创意组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eastAsia="zh-CN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信息回执表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23"/>
        <w:gridCol w:w="1673"/>
        <w:gridCol w:w="257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团队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注：请创意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填写“创意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信息回执表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商业策划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PPT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明书”“承诺书”“参赛证明书”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前以附件形式发送至大赛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eastAsia="zh-CN"/>
          </w:rPr>
          <w:t>hjycdxsscds2024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ycdxsscds202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cp:keywords/>
  <dc:language>en-US</dc:language>
  <cp:lastModifiedBy>bitomw</cp:lastModifiedBy>
  <cp:lastPrinted>2023-12-06T15:48:00Z</cp:lastPrinted>
  <dcterms:modified xsi:type="dcterms:W3CDTF">2023-12-2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