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常规赛晋级市赛名单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"/>
        <w:gridCol w:w="886"/>
        <w:gridCol w:w="1412"/>
        <w:gridCol w:w="992"/>
        <w:gridCol w:w="2161"/>
        <w:gridCol w:w="1121"/>
        <w:gridCol w:w="970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绩排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队长姓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队员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业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7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幸福晚年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韦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上真、 梁宇恬、 王淑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含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8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园合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常思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剑锋、 李心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智享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圣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明月、 刘亚楠、 娄阁、 闫小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斌涛、汤飞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7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久夭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文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心语、 张嘉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左思右想都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郁智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敬纯一、 魏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烨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9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碳碳与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松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文静、 袁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8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不摸鱼小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梦雅、 田智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罗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5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银河护胃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昕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施奕呈、 周凡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永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3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锐科技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莹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玉华、 林家圳、 史淦、 赵崇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小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6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胖十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曹可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晨、 何夏鹏、 刘宁馨、 王译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国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4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我们说了就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宇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赛极、 张誉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篷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沛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迟媛元、 陆佳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出行智囊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柔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戈富荣、 李珂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红飘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超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彭杨、 王乐忠、 俞志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9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迪迦小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金珍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泽镕、 申美婷、 杨亚坤、 张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辛斌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实战赛晋级市赛名单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6"/>
        <w:gridCol w:w="886"/>
        <w:gridCol w:w="1238"/>
        <w:gridCol w:w="965"/>
        <w:gridCol w:w="768"/>
        <w:gridCol w:w="1447"/>
        <w:gridCol w:w="846"/>
        <w:gridCol w:w="84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所在赛道成绩排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团队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团队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实战赛类别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队长姓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队员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指导老师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企业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3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干饭从来不排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商务大数据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符琼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子瑶、 刘震林、 彭宣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晓松 、高超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9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百万网红养成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直播电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肖晶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炳南、 王可琴、 吴俊宏、 熊冰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晓松 、邵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诗毅、赖忠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7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手村摸鱼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跨境电商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数据分析与营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雨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敬纯一、 杨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9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要相信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~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亚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贾明艳、 金珍辉、 李泽镕、 张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常规赛参赛团队获奖情况及排名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536"/>
        <w:gridCol w:w="886"/>
        <w:gridCol w:w="1412"/>
        <w:gridCol w:w="994"/>
        <w:gridCol w:w="2160"/>
        <w:gridCol w:w="1121"/>
        <w:gridCol w:w="97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获奖项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绩排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队长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队员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业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特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7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幸福晚年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韦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上真、 梁宇恬、 王淑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含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特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8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园合伙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常思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剑锋、 李心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特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智享团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圣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明月、 刘亚楠、 娄阁、 闫小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斌涛、汤飞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特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7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久夭肆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文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心语、 张嘉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左思右想都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郁智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敬纯一、 魏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烨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9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碳碳与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松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文静、 袁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 xml:space="preserve">创意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8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不摸鱼小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梦雅、 田智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罗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 xml:space="preserve">创意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5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银河护胃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昕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施奕呈、 周凡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永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3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锐科技团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玉华、 林家圳、 史淦、 赵崇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小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6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胖十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曹可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晨、 何夏鹏、 刘宁馨、 王译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国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4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我们说了就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宇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赛极、 张誉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篷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沛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迟媛元、 陆佳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出行智囊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柔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戈富荣、 李珂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红飘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超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彭杨、 王乐忠、 俞志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9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迪迦小分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金珍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泽镕、 申美婷、 杨亚坤、 张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辛斌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你说的都队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亨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玉婷、 刘玉憧、 茅年慧、 邹鑫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永林 、汪明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7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干饭不用排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雪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莹莹、 马紫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瑞红 、叶欣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筑梦创造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梦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包容、 赖煜、 努尔比亚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·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买买提吐尔逊、 孙丽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筱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工程大必胜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明康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越、 周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不出门玩遍天下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晓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嘉萍、 周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含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6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汪喵守护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炜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梦圆、 张凯、 张宇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晓松 、周淑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6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麦当劳随心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羽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隆林、 张慧洁、 周芯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斌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Go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晓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斌、 郑元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骑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子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一丁、 王卓然、 朱昱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章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六神无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功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少华、 余乐、 张博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最强战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邱佳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华开峰、 李姗姗、 梁钰婷、 韦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红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5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我们是菜鸟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甜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格格、 李文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公鸡无敌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淑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小滨、 李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岩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7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自信小杨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钰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嘉赫、 李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佩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蛋糕咖啡配枸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邓长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蓓蓓、 俞亦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佩服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周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逸敏、 张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佩佩 、孟兆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 xml:space="preserve">创意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3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汤臣一品准业主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谢龙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常昕、 姜学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9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S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华子璇、 孙胜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维维豆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蒋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颖秀、 李梦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青之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苏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党歆玥、 高远、 申清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4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佑万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春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天洋、 袁丽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7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拼团旅游小分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全洪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新磊、 张丽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筱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9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同评委站一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印家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包啟臣、 韩梦丽、 蒙光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众种智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思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莹莹、 李璐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 xml:space="preserve">创意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9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快乐星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biub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珊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余欣慰、 张思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邱梦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4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防脱发研究小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艺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曦冉、 谭焮月、 王旸、 张石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金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娘子汉大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娴、 张天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丽娜 、沈世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4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啊对对对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鑫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欣宇、 夏克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佩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s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造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馨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子龙、 徐世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健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8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智志双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_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楚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侯婷、 王静静、 谢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新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4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绿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联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壮、 芦悦、 吴羽彤、 郑文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沪上三姐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成佳敏、 李春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4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未来探索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怡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阚若菥、 张诗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淑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蛋仔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彦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淑慧、 王夏卿、 尤佳、 赵彦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我说对对对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孟庆桢、 许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6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沪上旅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喜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依婷、 黄竽凡、 卫琪琪、 殷雅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章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0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专业策划团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佳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广林溪昀、 刘畅、 罗文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1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工业工程深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晓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显婷、 马诗逸、 张萱奕、 赵雨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数字校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潘雪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万国良、 向思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淑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工程大创造神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庄倩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洁、 徐宇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6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工程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士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奔奔、 郑晓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培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1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有则钙之无则加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金王琦、 罗思雨、 马晓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含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管你美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慧、 张楠、 庄泽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佩佩 、周淑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1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我们都是临时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代辰泽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丹、 古力旦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·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阿德列提、 潘泳竹、 石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沈世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360"/>
        <w:ind w:firstLine="48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实战赛参赛团队获奖情况及排名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0"/>
        <w:gridCol w:w="436"/>
        <w:gridCol w:w="981"/>
        <w:gridCol w:w="1269"/>
        <w:gridCol w:w="981"/>
        <w:gridCol w:w="776"/>
        <w:gridCol w:w="1608"/>
        <w:gridCol w:w="902"/>
        <w:gridCol w:w="70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所获奖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成绩排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团队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团队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实战赛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队长姓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队员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指导老师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企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3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干饭从来不排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商务大数据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符琼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子瑶、 刘震林、 彭宣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晓松 、高超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8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发际线求你别与我作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商务大数据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白文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琴、 杨雪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志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同行无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商务大数据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万师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曾达、 刘庚正、 王昭越、 周文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4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SSplus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商务大数据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华子璇、 孙胜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新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佛系无影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商务大数据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家乐、 胡晓轩、 郑雅星、 钟华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旭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新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土豆三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商务大数据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孟庆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源、 孙嘉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晓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业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3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y6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商务大数据分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龙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白书桐、 陈子豪、 鄂喜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施一萍 、项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婵、杨镓瑞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9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百万网红养成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直播电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肖晶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炳南、 王可琴、 吴俊宏、 熊冰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晓松 、邵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诗毅、赖忠武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泽是个大菠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直播电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玉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银鑫、 王煜堃、 喻柯尧、 张艺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意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直播电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雨桐、 朱婷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新、创意、创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7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手村摸鱼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跨境电商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数据分析与营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雨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敬纯一、 杨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创业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9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要相信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~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亚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贾明艳、 金珍辉、 李泽镕、 张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常规赛最佳指导老师获奖情况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1"/>
        <w:gridCol w:w="1821"/>
        <w:gridCol w:w="1925"/>
      </w:tblGrid>
      <w:tr>
        <w:trPr>
          <w:trHeight w:val="6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导老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名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7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含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幸福晚年队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8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园合伙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3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斌涛、汤飞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智享团队</w:t>
            </w:r>
          </w:p>
        </w:tc>
      </w:tr>
    </w:tbl>
    <w:p>
      <w:pPr>
        <w:pStyle w:val="Normal"/>
        <w:ind w:left="420" w:firstLine="210"/>
        <w:jc w:val="left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常规赛优秀指导老师获奖情况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9"/>
        <w:gridCol w:w="2684"/>
        <w:gridCol w:w="2835"/>
      </w:tblGrid>
      <w:tr>
        <w:trPr>
          <w:trHeight w:val="6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名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烨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左思右想都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碳碳与共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8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罗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不摸鱼小队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5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永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银河护胃大队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3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小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锐科技团队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65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国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胖十斤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8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大篷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出行智囊团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9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辛斌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迪迦小分队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永林 、汪明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你说的都队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7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瑞红 、叶欣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干饭不用排队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1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筱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筑梦创造营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工程大必胜队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含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不出门玩遍天下队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6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晓松 、周淑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汪喵守护者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6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麦当劳随心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章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骑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六神无组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25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宇、王红梅（企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最强战队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实战赛优秀指导老师获奖情况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9"/>
        <w:gridCol w:w="2684"/>
        <w:gridCol w:w="2835"/>
      </w:tblGrid>
      <w:tr>
        <w:trPr>
          <w:trHeight w:val="6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队名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3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晓松 、高超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干饭从来不排队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87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志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发际线求你别与我作队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9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晓松 、邵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百万网红养成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fc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15fc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15fc3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315fc3"/>
    <w:rPr>
      <w:sz w:val="18"/>
      <w:szCs w:val="18"/>
    </w:rPr>
  </w:style>
  <w:style w:type="character" w:styleId="Style17" w:customStyle="1">
    <w:name w:val="日期 字符"/>
    <w:basedOn w:val="DefaultParagraphFont"/>
    <w:link w:val="Date"/>
    <w:qFormat/>
    <w:rsid w:val="00315fc3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315fc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315f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315fc3"/>
    <w:pPr/>
    <w:rPr>
      <w:sz w:val="18"/>
      <w:szCs w:val="18"/>
    </w:rPr>
  </w:style>
  <w:style w:type="paragraph" w:styleId="Date">
    <w:name w:val="Date"/>
    <w:basedOn w:val="Normal"/>
    <w:next w:val="Normal"/>
    <w:link w:val="Style17"/>
    <w:qFormat/>
    <w:rsid w:val="00315fc3"/>
    <w:pPr>
      <w:ind w:left="100" w:hanging="0"/>
    </w:pPr>
    <w:rPr/>
  </w:style>
  <w:style w:type="paragraph" w:styleId="ListParagraph">
    <w:name w:val="List Paragraph"/>
    <w:basedOn w:val="Normal"/>
    <w:uiPriority w:val="99"/>
    <w:qFormat/>
    <w:rsid w:val="00315fc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709</Words>
  <Characters>404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38:00Z</dcterms:created>
  <dc:creator>xufang lee</dc:creator>
  <dc:description/>
  <dc:language>en-US</dc:language>
  <cp:lastModifiedBy>xufang lee</cp:lastModifiedBy>
  <dcterms:modified xsi:type="dcterms:W3CDTF">2024-04-27T0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